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CTIVO DE LA FICH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Se solicita por mail al CEI y se entrega el misma en forma personal, tipiada en la computador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ser completada por el investigador responsable del proyecto de investigació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Se deben completar todos los recuadros en blanco y debe ser extremadamente conciso y breve para facilitar la rápida evaluación del mism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ser firmada por el investigador responsable de la investigación en todas las páginas de la pres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estar acompañada del proyecto completo en un folio para su archivo correcto o en su defecto (si es un estudio únicamente descriptivo sin intervenciones) redactarlo en este formular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be estar acompañada por la aprobación de la sección, departamento o división inmediatamente superior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á presentada en el CEI del Htal. Zubizarreta y se entregará un comprobante fecha como constancia de inicio del trami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 el caso que el presente Comité solicite aclaraciones o mas datos serán solicitados exclusivamente al Investigador Responsable, el cual será el interlocutor con dicho comité para las pertinentes tramitacion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TE 1 – IDENTIFICACIÓN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1.a. Título del Proyect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1.b. Identificación del proy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 ser completado por las autoridades del C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TE 2 – RECURSOS HUMAN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cción 2.a.  Investigador Responsable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Mencionar teléfono celular y casilla de mai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2.b. Investigadores Asociados y otros miembros del equipo de traba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encionar tarea que desempeñan en el proyect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TE 3 – INSTITUCIONAL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3.a. Departamento/División/Servicio/Sección/otra prin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clarar miembro del proyecto que esta en cada 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3.b. Departamento/División/Servicio/Sección/otra asociad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clarar miembro del proyecto que esta en cada un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3.c. Otras instituciones participa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encionar forma de participac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3.d. Patrocin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encionar que aporta cada institució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3.e. Fecha de presentación al CO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3.f. Fecha de aprobación del CO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3.g. Fecha de presentación al CE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Se llenará por el C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3.h. Fecha de aprobación por el CEI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Se llenará por el C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3.i. Fecha de elevación de dicho proyecto al CC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Se llenará por el CE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3.j. Fecha de aprobación o elevación ANMA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Solo para ensayos clinic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TE 4- METODOLOGÍ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a. Objetivo Primario/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b. Objetivos Secundarios/Espec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4.c. Diseño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d. Características de la mue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e. Criterios d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f. Criterios de ex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 g. Duración del e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4.h. Fase del e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4.i. Anex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Explicar el significado de cada uno de los anexo, como ser notas, ficha de recopilación de datos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/>
      </w:pPr>
      <w:r>
        <w:rPr>
          <w:rFonts w:cs="Arial" w:ascii="Arial" w:hAnsi="Arial"/>
          <w:b/>
          <w:color w:val="FFFFFF"/>
        </w:rPr>
        <w:t>PARTE 5 - DATOS PRELIMINAR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ción 5.a. Resultados previos a la pres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ción 5.b. Aplicación práctica del tema en e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5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OSPITAL DR. ABEL ZUBIZARRETA – GCBA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44450</wp:posOffset>
          </wp:positionV>
          <wp:extent cx="1257300" cy="657225"/>
          <wp:effectExtent l="0" t="0" r="0" b="0"/>
          <wp:wrapTight wrapText="bothSides">
            <wp:wrapPolygon edited="0">
              <wp:start x="18002" y="12505"/>
              <wp:lineTo x="18002" y="11156"/>
              <wp:lineTo x="16533" y="11156"/>
              <wp:lineTo x="16533" y="12505"/>
              <wp:lineTo x="18002" y="125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38" t="35271" r="13069" b="2934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ARIO 1-2011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esentación de Proyecto a Evaluación</w:t>
    </w:r>
  </w:p>
  <w:p>
    <w:pPr>
      <w:pStyle w:val="Header"/>
      <w:jc w:val="center"/>
      <w:rPr>
        <w:rFonts w:ascii="Arial" w:hAnsi="Arial" w:cs="Arial"/>
        <w:b/>
        <w:b/>
        <w:sz w:val="22"/>
        <w:szCs w:val="16"/>
      </w:rPr>
    </w:pPr>
    <w:r>
      <w:rPr>
        <w:rFonts w:cs="Arial" w:ascii="Arial" w:hAnsi="Arial"/>
        <w:b/>
        <w:sz w:val="22"/>
        <w:szCs w:val="16"/>
      </w:rPr>
      <w:t>COMITÉ DE ETICA EN INVESTIGACIÓN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8:00Z</dcterms:created>
  <dc:creator>docencia</dc:creator>
  <dc:description/>
  <cp:keywords/>
  <dc:language>en-US</dc:language>
  <cp:lastModifiedBy>docencia</cp:lastModifiedBy>
  <cp:lastPrinted>2011-05-24T22:47:00Z</cp:lastPrinted>
  <dcterms:modified xsi:type="dcterms:W3CDTF">2013-07-01T17:12:00Z</dcterms:modified>
  <cp:revision>4</cp:revision>
  <dc:subject/>
  <dc:title>PARTE 1- DATOS METODOLOGICOS</dc:title>
</cp:coreProperties>
</file>